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 csoport tagj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, helyszí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izsgált terület rövid leírá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zsgált terület fénykép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3515995" cy="2024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2024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5pt;height:159.4pt;mso-wrap-distance-left:5.7pt;mso-wrap-distance-right:5.7pt;mso-wrap-distance-top:5.7pt;mso-wrap-distance-bottom:5.7pt;margin-top:5.7pt;mso-position-vertical-relative:text;margin-left:102.5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Kerettartalom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onosított fajok szá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gtalált növényfajok átlagos szá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gtalált növények átlagos egyedszá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tlagos borítottság (%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átlagos sokfélesé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hasonlítás a többi csoport eredményeivel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2:39Z</dcterms:created>
  <dc:creator/>
  <dc:description/>
  <dc:language>en-US</dc:language>
  <cp:lastModifiedBy/>
  <dcterms:modified xsi:type="dcterms:W3CDTF">2010-05-05T21:08:29Z</dcterms:modified>
  <cp:revision>7</cp:revision>
  <dc:subject/>
  <dc:title/>
</cp:coreProperties>
</file>